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veučilište Josipa Jurja Strossmayera u Osijeku                                  Obrazac 2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en-US"/>
        </w:rPr>
        <w:t xml:space="preserve">FILOZOFSKI FAKULTET                                                            </w:t>
      </w:r>
      <w:r>
        <w:rPr>
          <w:b/>
          <w:bCs/>
          <w:sz w:val="20"/>
          <w:szCs w:val="20"/>
          <w:lang w:val="en-US" w:eastAsia="en-US"/>
        </w:rPr>
        <w:t>Ocjena teme doktorskog rada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stván Blazsetin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r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jem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TRUKTURE MODERNITETA U KORPUSU HRVATSKOGA PJESNIŠTVA U MAĐARSKOJ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dručje/polje/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humanističke znanosti/filologija/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vjerenstvo za prihvaćanje teme doktorskog rad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. sc. Ružica Pšihis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sihistal@ff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. sc. Helena Sablić Tomić, predsj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sablic@ffos.h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f. dr. sc. Goran 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lozofski fakultet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rem@ffos.hr</w:t>
              </w:r>
            </w:hyperlink>
          </w:p>
          <w:p>
            <w:pPr>
              <w:pStyle w:val="Normal"/>
              <w:spacing w:lineRule="auto" w:line="240" w:before="8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CJENA TEME DOKTORSKOG RADA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rvatska književnost u Mađarskoj nije samo podkorpus ukupne hrvatske književnosti nego kao naslov </w:t>
            </w:r>
            <w:r>
              <w:rPr>
                <w:i/>
                <w:sz w:val="20"/>
                <w:szCs w:val="20"/>
                <w:lang w:val="en-US" w:eastAsia="en-US"/>
              </w:rPr>
              <w:t>Književnost Hrvata u Mađarskoj od 1918. do danas</w:t>
            </w:r>
            <w:r>
              <w:rPr>
                <w:sz w:val="20"/>
                <w:szCs w:val="20"/>
                <w:lang w:val="en-US" w:eastAsia="en-US"/>
              </w:rPr>
              <w:t xml:space="preserve"> također i monografska knjiga Stjepana Blažetina, objelodanjena 1998. u Osijeku te nagrađivana i visoko znanstveno referentna. Ono što povijesni uvid u taj hrvatski književni podkorpus bitno šalje kao podatak je ovisnost o povijesnim okolnostima ali još i značajnije – morfološka razvijenost obilježena stanjem identitetne svijesti te zavičajne konstitucije s aspektima baštinske i običajne osjetljivosti te mjesne izloženosti. Manjinska izloženost koja započinje od 1918. postoji već vrlo dugo i stoga je taj podkorpus hrvatske književnost razvio svoje specifične značajke koje Blažetin obuhvaća problemskim terminom </w:t>
            </w:r>
            <w:r>
              <w:rPr>
                <w:i/>
                <w:sz w:val="20"/>
                <w:szCs w:val="20"/>
                <w:lang w:val="en-US" w:eastAsia="en-US"/>
              </w:rPr>
              <w:t>hrvatska književnost u dijaspori</w:t>
            </w:r>
            <w:r>
              <w:rPr>
                <w:sz w:val="20"/>
                <w:szCs w:val="20"/>
                <w:lang w:val="en-US" w:eastAsia="en-US"/>
              </w:rPr>
              <w:t>. Autor taj termin i njegov obuhvat razlikuje od drugih termina koji opisuju postojanje ili nastanak dijela ili dijelova nacionalne književnosti izvan granica nacionalne države. Autor ističe kako manjinska hrvatska književnost u Mađarskoj nije nastala kao iseljenička te ne poznaje taj problem osim kao nesporazum s primanjem svoje konstitucije u pristupima nekih povjesnica hrvatske književnosti. Autor uočava kako je dominantan aspekt dijsporske književnosti bavljenje izloženošću zavičajnih i baštinskih tragova, a već unutar toga prostora interesa pojavljuje se i dijaloški aspekt moderniteta kao pismo razli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 Stjepana Blažetina o strukturama moderniteta u podkorpusu hrvatske književnosti u Mađarskoj pokazuje kako se signali razlike spram baštinskih interesa pojavljuju posebnim ludističkim postupcima već kod najranijih autora ukupnoga predmetnog korpusa, a sve intenzivnije su zastupljeni u opusima autora koji nastupaju od sedamdesetih godina (</w:t>
            </w:r>
            <w:r>
              <w:rPr>
                <w:sz w:val="20"/>
                <w:lang w:val="en-US" w:eastAsia="en-US"/>
              </w:rPr>
              <w:t xml:space="preserve">Josip Gujaš Džuretin: </w:t>
            </w:r>
            <w:r>
              <w:rPr>
                <w:i/>
                <w:sz w:val="20"/>
                <w:lang w:val="en-US" w:eastAsia="en-US"/>
              </w:rPr>
              <w:t>Povratak u Podravinu</w:t>
            </w:r>
            <w:r>
              <w:rPr>
                <w:sz w:val="20"/>
                <w:lang w:val="en-US" w:eastAsia="en-US"/>
              </w:rPr>
              <w:t xml:space="preserve">, 1977.) </w:t>
            </w:r>
            <w:r>
              <w:rPr>
                <w:sz w:val="20"/>
                <w:szCs w:val="20"/>
                <w:lang w:val="en-US" w:eastAsia="en-US"/>
              </w:rPr>
              <w:t>da bi se osobito pojačali posljednjih dvadesetak godina</w:t>
            </w:r>
            <w:r>
              <w:rPr>
                <w:sz w:val="20"/>
                <w:lang w:val="en-US" w:eastAsia="en-US"/>
              </w:rPr>
              <w:t xml:space="preserve"> (Stipan Blažetin: </w:t>
            </w:r>
            <w:r>
              <w:rPr>
                <w:i/>
                <w:sz w:val="20"/>
                <w:lang w:val="en-US" w:eastAsia="en-US"/>
              </w:rPr>
              <w:t>Suncu u oči</w:t>
            </w:r>
            <w:r>
              <w:rPr>
                <w:sz w:val="20"/>
                <w:lang w:val="en-US" w:eastAsia="en-US"/>
              </w:rPr>
              <w:t xml:space="preserve">, 1999., Ladislav Gujaš: </w:t>
            </w:r>
            <w:r>
              <w:rPr>
                <w:i/>
                <w:sz w:val="20"/>
                <w:lang w:val="en-US" w:eastAsia="en-US"/>
              </w:rPr>
              <w:t>Dodir vremena/Az idő érintése</w:t>
            </w:r>
            <w:r>
              <w:rPr>
                <w:sz w:val="20"/>
                <w:lang w:val="en-US" w:eastAsia="en-US"/>
              </w:rPr>
              <w:t xml:space="preserve">, Timea Horvat: </w:t>
            </w:r>
            <w:r>
              <w:rPr>
                <w:i/>
                <w:sz w:val="20"/>
                <w:lang w:val="en-US" w:eastAsia="en-US"/>
              </w:rPr>
              <w:t>Ako nisi tu</w:t>
            </w:r>
            <w:r>
              <w:rPr>
                <w:sz w:val="20"/>
                <w:lang w:val="en-US" w:eastAsia="en-US"/>
              </w:rPr>
              <w:t>, 1999.)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ktorski rad prikazat će kako tekstovi autora predmetnoga korpusa uvijek unutaropusno zadržavaju i dijalog s konzervativnim subjektnim institutima, pošto se ni jedan od autorskih opusa ne odlučuje za potpuno napuštanje veze s recepcijskim okolnostima koje su mu jedino pouzdano referentne, a te su definirane dominantnim baštinskim i zavičajnim obzorom. Izlasci iz obzora očekivanja, recepcijski gledano iz kulturne reference slanja tekstova u okolnostima pučko-običajnih priredbi, omogućeni su tek pojavom književnih periodika, koji su dakako nužno i sami imali voditi računa o spomenutoj recepcijskoj udešenosti. Pojava književnih časopisa te sve jače protočnosti kulturnih komunikacija s informacijama u prostoru hrvatske države bitno je demobilizirala sentimentalnu zaokupljenost većine autora te im omogućila i humorne tekstualne igre kao i nastupe radikalnijeg eksperimenti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 bitno pristupa konkretnim pjesničkim tekstovima i modernitetnim istraživanjima koja su ti tekstovi razvili, ali ih također poredbovno i morfološki opisuje s gledišta ukupnoga književnog sustava pa stoga ne izostavlja modernitetne priloge iz drugih tekstualnih praksi hrvatske književnosti u Mađarskoj. Zato je u radu, iz sinkronije unutrašnjih odnosa sustava – posebice pojave i modernitetnog dramskog pisma, vidljivo koliki je značaj promjene recepcijskog obzora u jačanju modernitetnih praksi. Osim časopisa i kulturnih programa koji jačaju dijalog s kulturom iz prostora hrvatske države, recepcijski obzor bitno rastvaraju i stimuliraju i međunarodni znanstveni skupovi što ih organizira hrvatska znanstvena zajednica u Mađarsko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jepan Blažetin proučio je svu, vidljivo – osim često neupućenu ipak temeljno ne dostatno razvijenu, literaturu koja je pratila stanje u književnosti Hrvata u Mađarskoj, a otvorio je i pitanje održivog razvoja spomenutog podkorpusa ukupne hrvatske književnosti, koji se kao nužno izdvojena praksa ipak sve intenzivnije iščitava u kontaktnim kulturnim i književnoznanstvenim prostorima. Postavlja se i pitanje nužne ukupne nacionalne povjesnice koja bi mogla učinak moderniteta hrvatskoga pjesništva u Mađarskoj napokon lakše prepoznati kao referentan kanonskim odnosima, očekivanjima i zahtjevima.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d Stjepana Blažetina, osim problematizacije slabog primanja podkorpusa hrvatske književnosti koji nastaje u Mađarskoj, središnjim svojim dijelom iščitavanja većeg broja autorskih pjesničkih tekstova izvodi i presudnu argumentaciju za osporavanje dosadašnjeg neuvida hrvatske književnoznanstvene recepcije. Strukture moderniteta u hrvatskoj književnosti u Mađarskoj prvotno se razvijaju u pjesništvu, potom u manjim zahvatima i u drugim književnim praksama, a složenost poetičkih strategija koju Blažetin opisuje u pjesničkim istraživanjima njegova predmetnoga korpusa omogućila mu je i samom iz njih razviti disertacijski diskurs koji će biti nesumnjivo značajnom kroatističkom referencom. Stoga predlažemo prihvaćanje sinopsisom opisane teme rada Stjepana Blažetina.</w:t>
            </w:r>
          </w:p>
        </w:tc>
      </w:tr>
      <w:tr>
        <w:trPr>
          <w:trHeight w:val="69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2" w:hanging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f. dr. sc. Goran Re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ilozofski fakulte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grem@ffos.h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entor 2</w:t>
            </w:r>
            <w:r>
              <w:rPr>
                <w:b/>
                <w:bCs/>
                <w:lang w:val="en-US" w:eastAsia="en-US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OMPETENCIJE MENTORA - popis do 5 objavljenih radova u zadnjih 5 godina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vertAlign w:val="superscript"/>
                <w:lang w:val="en-US" w:eastAsia="en-US"/>
              </w:rPr>
              <w:t>**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</w:p>
        </w:tc>
      </w:tr>
      <w:tr>
        <w:trPr>
          <w:trHeight w:val="390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entor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oran R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, Goran</w:t>
            </w:r>
            <w:r>
              <w:rPr>
                <w:bCs/>
                <w:sz w:val="16"/>
                <w:szCs w:val="16"/>
              </w:rPr>
              <w:t xml:space="preserve"> (suautorstvo sa Sanjom Jukić)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ijelo i tekst ili tijelo pamt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 xml:space="preserve">Hrvatski kupido, </w:t>
            </w:r>
            <w:r>
              <w:rPr>
                <w:iCs/>
                <w:sz w:val="16"/>
                <w:szCs w:val="16"/>
              </w:rPr>
              <w:t>Zbornik radova znanstvenog skupa s međunarodnim djelovanje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Budimpešta, 6. ožujka 2008.)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ur. Stjepan Lukač, Hrvatska samouprava II. okruga, Budimpešta 2009., ISBN 978-963-9734-36-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m, Goran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Romantično tijelo, </w:t>
            </w:r>
            <w:r>
              <w:rPr>
                <w:sz w:val="16"/>
                <w:szCs w:val="16"/>
              </w:rPr>
              <w:t>u:</w:t>
            </w:r>
            <w:r>
              <w:rPr>
                <w:i/>
                <w:sz w:val="16"/>
                <w:szCs w:val="16"/>
              </w:rPr>
              <w:t xml:space="preserve"> Kanoni doma i vani</w:t>
            </w:r>
            <w:r>
              <w:rPr>
                <w:sz w:val="16"/>
                <w:szCs w:val="16"/>
              </w:rPr>
              <w:t xml:space="preserve">, Zbornik radova znanstvenog skupa s međunarodnim sudjelovanjem (Budimpešta, 2. travnja 2009.), Hrvatska manjinska samouprava Budimpešte, ur. Stjepan Lukač, Budimpešta, </w:t>
            </w:r>
            <w:r>
              <w:rPr>
                <w:b/>
                <w:sz w:val="16"/>
                <w:szCs w:val="16"/>
              </w:rPr>
              <w:t>2010</w:t>
            </w:r>
            <w:r>
              <w:rPr>
                <w:sz w:val="16"/>
                <w:szCs w:val="16"/>
              </w:rPr>
              <w:t>., str. 37.-46.  ISBN 978-963-9734-63-0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, Goran</w:t>
            </w:r>
            <w:r>
              <w:rPr>
                <w:bCs/>
                <w:i/>
                <w:sz w:val="16"/>
                <w:szCs w:val="16"/>
              </w:rPr>
              <w:t>:Panonizam rata</w:t>
            </w:r>
            <w:r>
              <w:rPr>
                <w:b/>
                <w:bCs/>
                <w:i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 w:eastAsia="en-US"/>
              </w:rPr>
              <w:t>Zbornik 16. Dana Josipa i Ivana Kozarca – Hrvatska književnost u Domovinskom ratu, ur. Dubravko Jelčić i Martin Grgurovac, Privlačica, Vinkovci, 2011</w:t>
            </w:r>
            <w:r>
              <w:rPr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, str. 64.-75., ISBN 978-953-156-320-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Rem, Goran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i/>
                <w:sz w:val="16"/>
                <w:szCs w:val="16"/>
              </w:rPr>
              <w:t xml:space="preserve"> Hinterland Dubravka Matakovića</w:t>
            </w:r>
            <w:r>
              <w:rPr>
                <w:b/>
                <w:bCs/>
                <w:i/>
                <w:sz w:val="16"/>
                <w:szCs w:val="16"/>
              </w:rPr>
              <w:t>?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znańskie Studia Slawistyczne, broj 2, Poznań, 2012</w:t>
            </w:r>
            <w:r>
              <w:rPr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, str. 169.-188., ISBN 978-83-232-2409-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, Goran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313131"/>
                <w:sz w:val="16"/>
                <w:szCs w:val="16"/>
              </w:rPr>
              <w:t>Svjetski titl hrvatske književnosti i književnoznanstva – opus Aleksandra Flakera. Panorama književnoznanstvenog opusa Aleksandra Flakera</w:t>
            </w:r>
            <w:r>
              <w:rPr>
                <w:bCs/>
                <w:i/>
                <w:sz w:val="16"/>
                <w:szCs w:val="16"/>
              </w:rPr>
              <w:t xml:space="preserve"> FLAKEROVA SREDNJOEUROPSKA POSTMODERN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i/>
                <w:iCs/>
                <w:sz w:val="16"/>
                <w:szCs w:val="16"/>
              </w:rPr>
              <w:t>OSlamnigu–četvrti</w:t>
            </w:r>
            <w:r>
              <w:rPr>
                <w:bCs/>
                <w:iCs/>
                <w:sz w:val="16"/>
                <w:szCs w:val="16"/>
              </w:rPr>
              <w:t xml:space="preserve">: monografija poznanjskog saziva međunarodnog znanstvenog skupa, posvećena Aleksandru Flakeru, ur. Goran Rem, </w:t>
            </w:r>
            <w:r>
              <w:rPr>
                <w:sz w:val="16"/>
                <w:szCs w:val="16"/>
              </w:rPr>
              <w:t>Društvo hrvatskih književnika, Ogranak slavonskobaranjskosrijemski, Osijek, 201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, str. 553.-585. ISBN 978-953-278-104-5</w:t>
            </w:r>
          </w:p>
        </w:tc>
      </w:tr>
      <w:tr>
        <w:trPr>
          <w:trHeight w:val="47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entor 2: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Povjerenstvo za prihvaćanje teme doktorskog rada 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f. dr. sc. Ružica Pšihist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f. dr. sc. Helena Sablić Tom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rof. dr. sc. Goran Re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sijek, 29. kolovoza 2013.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pome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</w:r>
    </w:p>
    <w:p>
      <w:pPr>
        <w:pStyle w:val="Normal"/>
        <w:spacing w:before="0" w:after="200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@ff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4:00Z</dcterms:created>
  <dc:creator>Administrator</dc:creator>
  <dc:description/>
  <cp:keywords/>
  <dc:language>en-US</dc:language>
  <cp:lastModifiedBy>Korisnik</cp:lastModifiedBy>
  <dcterms:modified xsi:type="dcterms:W3CDTF">2013-09-05T08:39:00Z</dcterms:modified>
  <cp:revision>7</cp:revision>
  <dc:subject/>
  <dc:title>Sveučilište Josipa Jurja Strossmayera u Osijeku                                  Obrazac 2</dc:title>
</cp:coreProperties>
</file>